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YMSKO-KATOLICKA PARAFIA ŚW. JÓZEFA ROBOTNIKA - TARNOWSKIE GÓ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DZIECKA DO I KOMUNII ŚW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196850</wp:posOffset>
                </wp:positionV>
                <wp:extent cx="130048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*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*Num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*Data przyję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08.95pt;mso-wrap-distance-left:9.05pt;mso-wrap-distance-right:9.05pt;mso-wrap-distance-top:0pt;mso-wrap-distance-bottom:0pt;margin-top:15.5pt;mso-position-vertical-relative:text;margin-left:367.6pt;mso-position-horizontal-relative:text"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*R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*Num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Data przyję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5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enie - d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est - d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ni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dziec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80"/>
        <w:gridCol w:w="23"/>
        <w:gridCol w:w="331"/>
        <w:gridCol w:w="23"/>
        <w:gridCol w:w="853"/>
        <w:gridCol w:w="1842"/>
        <w:gridCol w:w="375"/>
        <w:gridCol w:w="1159"/>
        <w:gridCol w:w="308"/>
        <w:gridCol w:w="1842"/>
      </w:tblGrid>
      <w:tr>
        <w:trPr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* Dokumenty</w:t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ścielna Książeczka Dokumentacyjna</w:t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FF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djęcie</w:t>
            </w:r>
          </w:p>
        </w:tc>
        <w:tc>
          <w:tcPr>
            <w:tcW w:w="215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425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Świadectwo nauki religii</w:t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3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łżeństwo rodziców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lęda*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sze św.*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Utrzymanie Kościoła*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FF"/>
                <w:sz w:val="24"/>
                <w:szCs w:val="24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1557" w:type="dxa"/>
            <w:gridSpan w:val="3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* W czasie przygotowania: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30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Udział w spotkaniach</w:t>
            </w:r>
          </w:p>
        </w:tc>
        <w:tc>
          <w:tcPr>
            <w:tcW w:w="330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30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lęda</w:t>
            </w:r>
          </w:p>
        </w:tc>
        <w:tc>
          <w:tcPr>
            <w:tcW w:w="330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30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1557" w:type="dxa"/>
            <w:gridSpan w:val="3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307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ów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jąc nasze dziecko do I Komunii św.  w tutejszej parafii zobowiązujemy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roszczyć się, by dziecko uczęszczało na naukę przygotowawcz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możliwić dziecku służbę przy ołt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czestniczyć w spotkaniach dla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porządkować swój stosunek do Kościoła (jeżeli zachodzi potrzeb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rządzić przyjęcie związane z I Komunią św. bez alkoh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pilnować, by dziecko po przyjęciu Komunii przystępowało systematycznie do spowiedz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jca   ............................................... Podpis matki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rnowskie Góry, dnia .................................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Wypełnia kancelaria parafial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8:00Z</dcterms:created>
  <dc:creator>Grzegorz Rymer</dc:creator>
  <dc:description/>
  <dc:language>en-US</dc:language>
  <cp:lastModifiedBy>KORNELIA&amp;MARCIN</cp:lastModifiedBy>
  <dcterms:modified xsi:type="dcterms:W3CDTF">2013-11-24T15:08:00Z</dcterms:modified>
  <cp:revision>2</cp:revision>
  <dc:subject/>
  <dc:title>RZYMSKO-KATOLICKA PARAFIA</dc:title>
</cp:coreProperties>
</file>