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YMSKO-KATOLICKA PARAFIA ŚW. JÓZEFA ROBOTNIKA - TARNOWSKIE GÓ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 ZGŁOSZENIA CHRZTU DZIECKA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, niżej podpisani, prosimy o udzielenie sakramentu chrztu św. naszemu nowourodzonemu dziecku, które pragniemy wychować w wierze katolickiej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Data chrztu św. .......................................... dzień tygodnia .....................................................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 a) w czasie Mszy św. o godz. ...................... *b) poza Mszą św. o godz. .................................</w:t>
      </w:r>
    </w:p>
    <w:p>
      <w:pPr>
        <w:pStyle w:val="Normal"/>
        <w:spacing w:lineRule="auto" w:line="288"/>
        <w:jc w:val="both"/>
        <w:rPr/>
      </w:pPr>
      <w:r>
        <w:rPr>
          <w:color w:val="0000FF"/>
          <w:sz w:val="24"/>
          <w:szCs w:val="24"/>
        </w:rPr>
        <w:t>* c) nauka przed chrztem ................................................................  godz. .................................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45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zwisko dziecka 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miona chrzestne dziecka: 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Urodzenie dziecka: </w:t>
      </w:r>
      <w:r>
        <w:rPr/>
        <w:t xml:space="preserve">data </w:t>
      </w:r>
      <w:r>
        <w:rPr>
          <w:sz w:val="24"/>
          <w:szCs w:val="24"/>
        </w:rPr>
        <w:t xml:space="preserve">............................. </w:t>
      </w:r>
      <w:r>
        <w:rPr/>
        <w:t>miejscowość</w:t>
      </w:r>
      <w:r>
        <w:rPr>
          <w:sz w:val="24"/>
          <w:szCs w:val="24"/>
        </w:rPr>
        <w:t xml:space="preserve"> 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kt urodzenia z Urzędu Stanu Cywilnego - </w:t>
      </w:r>
      <w:r>
        <w:rPr/>
        <w:t>numer</w:t>
      </w:r>
      <w:r>
        <w:rPr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Ojciec</w:t>
      </w:r>
      <w:r>
        <w:rPr>
          <w:sz w:val="24"/>
          <w:szCs w:val="24"/>
        </w:rPr>
        <w:t>: Nazwisko i imię 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Zawód ............................................................................. Wiek .............................................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yznanie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Miejsce zamieszkania:  </w:t>
      </w:r>
      <w:r>
        <w:rPr/>
        <w:t>kod miejscowość</w:t>
      </w:r>
      <w:r>
        <w:rPr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288"/>
        <w:ind w:firstLine="2552"/>
        <w:jc w:val="both"/>
        <w:rPr/>
      </w:pPr>
      <w:r>
        <w:rPr/>
        <w:t>ulica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Matka</w:t>
      </w:r>
      <w:r>
        <w:rPr>
          <w:sz w:val="24"/>
          <w:szCs w:val="24"/>
        </w:rPr>
        <w:t>: Nazwisko i imię 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wód ............................................................................. Wiek 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>Wyznanie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Miejsce zamieszkania:  </w:t>
      </w:r>
      <w:r>
        <w:rPr/>
        <w:t>kod miejscowość</w:t>
      </w:r>
      <w:r>
        <w:rPr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288"/>
        <w:ind w:firstLine="2552"/>
        <w:jc w:val="both"/>
        <w:rPr/>
      </w:pPr>
      <w:r>
        <w:rPr/>
        <w:t>ulica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Ślub kościelny rodziców: </w:t>
      </w:r>
      <w:r>
        <w:rPr/>
        <w:t>data</w:t>
      </w:r>
      <w:r>
        <w:rPr>
          <w:sz w:val="24"/>
          <w:szCs w:val="24"/>
        </w:rPr>
        <w:t xml:space="preserve"> ........................... </w:t>
      </w:r>
      <w:r>
        <w:rPr/>
        <w:t>miejscowość</w:t>
      </w:r>
      <w:r>
        <w:rPr>
          <w:sz w:val="24"/>
          <w:szCs w:val="24"/>
        </w:rPr>
        <w:t xml:space="preserve"> 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Ślub cywilny rodziców : </w:t>
      </w:r>
      <w:r>
        <w:rPr/>
        <w:t>data</w:t>
      </w:r>
      <w:r>
        <w:rPr>
          <w:sz w:val="24"/>
          <w:szCs w:val="24"/>
        </w:rPr>
        <w:t xml:space="preserve"> .......................... </w:t>
      </w:r>
      <w:r>
        <w:rPr/>
        <w:t>miejscowość</w:t>
      </w:r>
      <w:r>
        <w:rPr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Ojciec chrzestny dziecka</w:t>
      </w:r>
      <w:r>
        <w:rPr>
          <w:sz w:val="24"/>
          <w:szCs w:val="24"/>
        </w:rPr>
        <w:t xml:space="preserve"> : Nazwisko i imię 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tan cywilny ......................................................................... Wiek 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Ślub kościelny: </w:t>
      </w:r>
      <w:r>
        <w:rPr/>
        <w:t>data</w:t>
      </w:r>
      <w:r>
        <w:rPr>
          <w:sz w:val="24"/>
          <w:szCs w:val="24"/>
        </w:rPr>
        <w:t xml:space="preserve"> ...................................... </w:t>
      </w:r>
      <w:r>
        <w:rPr/>
        <w:t>miejscowość</w:t>
      </w:r>
      <w:r>
        <w:rPr>
          <w:sz w:val="24"/>
          <w:szCs w:val="24"/>
        </w:rPr>
        <w:t xml:space="preserve"> ..........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Miejsce zamieszkania:  </w:t>
      </w:r>
      <w:r>
        <w:rPr/>
        <w:t>kod miejscowość</w:t>
      </w:r>
      <w:r>
        <w:rPr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288"/>
        <w:ind w:firstLine="2552"/>
        <w:jc w:val="both"/>
        <w:rPr/>
      </w:pPr>
      <w:r>
        <w:rPr/>
        <w:t>ulica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Matka chrzestna dziecka</w:t>
      </w:r>
      <w:r>
        <w:rPr>
          <w:sz w:val="24"/>
          <w:szCs w:val="24"/>
        </w:rPr>
        <w:t xml:space="preserve"> : Nazwisko i imię .............................................................................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tan cywilny ......................................................................... Wiek 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Ślub kościelny: </w:t>
      </w:r>
      <w:r>
        <w:rPr/>
        <w:t>data</w:t>
      </w:r>
      <w:r>
        <w:rPr>
          <w:sz w:val="24"/>
          <w:szCs w:val="24"/>
        </w:rPr>
        <w:t xml:space="preserve"> ...................................... </w:t>
      </w:r>
      <w:r>
        <w:rPr/>
        <w:t>miejscowość</w:t>
      </w:r>
      <w:r>
        <w:rPr>
          <w:sz w:val="24"/>
          <w:szCs w:val="24"/>
        </w:rPr>
        <w:t xml:space="preserve"> .......................................................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Miejsce zamieszkania:  </w:t>
      </w:r>
      <w:r>
        <w:rPr/>
        <w:t>kod miejscowość</w:t>
      </w:r>
      <w:r>
        <w:rPr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288"/>
        <w:ind w:firstLine="2552"/>
        <w:jc w:val="both"/>
        <w:rPr/>
      </w:pPr>
      <w:r>
        <w:rPr/>
        <w:t>ulica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godność powyższych danych potwierdzamy własnoręcznym podpisem: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Podpis ojca</w:t>
      </w:r>
      <w:r>
        <w:rPr>
          <w:sz w:val="24"/>
          <w:szCs w:val="24"/>
        </w:rPr>
        <w:t xml:space="preserve"> .......................................................  </w:t>
      </w:r>
      <w:r>
        <w:rPr/>
        <w:t>Podpis matki</w:t>
      </w:r>
      <w:r>
        <w:rPr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Szafarz sakramentu</w:t>
      </w:r>
      <w:r>
        <w:rPr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Wypełnia kancelaria parafialna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6:00Z</dcterms:created>
  <dc:creator>Grzegorz Rymer</dc:creator>
  <dc:description/>
  <dc:language>en-US</dc:language>
  <cp:lastModifiedBy>KORNELIA&amp;MARCIN</cp:lastModifiedBy>
  <dcterms:modified xsi:type="dcterms:W3CDTF">2013-11-24T14:46:00Z</dcterms:modified>
  <cp:revision>2</cp:revision>
  <dc:subject/>
  <dc:title>RZYMSKO-KATOLICKA PARAFIA</dc:title>
</cp:coreProperties>
</file>