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ANK  PEKAO SA</w:t>
      </w:r>
    </w:p>
    <w:tbl>
      <w:tblPr>
        <w:tblW w:w="5245" w:type="dxa"/>
        <w:jc w:val="left"/>
        <w:tblInd w:w="39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71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iejscowość,dat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 Oddział Gliwice Filia 3 Banku Pekao SA w Tarnowskich Górach  42-600 Tarnowskie Góry ul. Dolna 1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YSPOZYCJA WPŁATY NA RACHUNEK 47124013431111000023681554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Rzymskokatolicka Parafia Św. Józefa Robotnik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2-600 Tarnowskie Góry ul. Pomorska 24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LUTA ............................KWOTA 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YTUŁEM 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Imię i nazwisko wpłacająceg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YJĘTO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</w:t>
      </w:r>
      <w:r>
        <w:rPr>
          <w:rFonts w:cs="Arial" w:ascii="Arial" w:hAnsi="Arial"/>
          <w:i/>
          <w:iCs/>
        </w:rPr>
        <w:t>data i podpis pracownika                                             podpis wpłacając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5:17:00Z</dcterms:created>
  <dc:creator>Grzegorz Rymer</dc:creator>
  <dc:description/>
  <dc:language>en-US</dc:language>
  <cp:lastModifiedBy>KORNELIA&amp;MARCIN</cp:lastModifiedBy>
  <dcterms:modified xsi:type="dcterms:W3CDTF">2013-11-23T15:17:00Z</dcterms:modified>
  <cp:revision>2</cp:revision>
  <dc:subject/>
  <dc:title>BANK  PEKAO SA</dc:title>
</cp:coreProperties>
</file>